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0 мая 2024 года        </w:t>
        <w:tab/>
        <w:tab/>
        <w:tab/>
        <w:tab/>
        <w:tab/>
        <w:tab/>
        <w:tab/>
        <w:tab/>
        <w:t xml:space="preserve">                                 № 5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»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18.08.2023 г. № 7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4.08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6.08.2023 г. № 02-13/123;</w:t>
      </w:r>
    </w:p>
    <w:p>
      <w:pPr>
        <w:pStyle w:val="Normal"/>
        <w:autoSpaceDE w:val="false"/>
        <w:jc w:val="both"/>
        <w:rPr/>
      </w:pPr>
      <w:r>
        <w:rPr/>
        <w:t xml:space="preserve">- заключение Комиссии по противодействию коррупции в муниципальном образовании «Нерюнгринский район» от 16.08.2023 г. № 2-15/147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14.06.2023 № 2-40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</w:t>
      </w:r>
      <w:r>
        <w:rPr/>
        <w:t xml:space="preserve">14.06.2023 № 2-40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6 346,2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3 698,90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18 490 452,4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099 500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662 852,9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660 762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5 966 831,90 тыс. рублей, из них по периодам: 2021 год – 1 078 560,10 тыс. рублей; 2022 год –                  1 180 012,50 тыс. рублей; 2023 год – 1 473 040,30 тыс. рублей; 2024 год – 1 121 567,20 тыс. рублей; 2025 год – 1 113 651,8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791 088,60 тыс. рублей, из них по периодам: 2021 год – 122 708,10 тыс. рублей; 2022 год – 224 070,30 тыс. рублей; 2023 год – 184 293,00 тыс. рублей; 2024 год – 127 397,50 тыс. рублей; 2025 год – 132 619,7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1 159 472,30 тыс. рублей, из них по периодам: 2021 год – 1 951 504,40 тыс. рублей; 2022 год – 2 290 718,80 тыс. рублей; 2023 год – 2 302 683,20 тыс. рублей; 2024 год – 2 306 986,70 тыс. рублей; 2025 год – 2 307 579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573 059,60 тыс. рублей, из них по периодам: 2021 год – 97 157,80 тыс. рублей; 2022 год – 122 605,20 тыс. рублей; 2023 год – 139 483,60 тыс. рублей; 2024 год – 106 901,50 тыс. рублей; 2025 год – 106 91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8 965 794,30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908 794,0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190 374,7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784 848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722 253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6 480 106,29 тыс. рублей, из федерального бюджета – 737 791,50 тыс. рублей, из государственного бюджета Республики Саха (Якутия) предусмотрено финансирование в объеме 11 171 196,31 тыс. рублей, из внебюджетных источников – 576 700,2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5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на 2023-2025 годы по базовому варианту соответствует решению Нерюнгринского районного Совета депутатов от 20.12.2022 г. № 1-35 «О бюджете Нерюнгринского района на 2023 год и на плановый период 2024 и 2025 годов» (в редакции от 14.06.2023 № 2-40)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итоговых показателях «Муниципальная программа», в Подпрограмме III. «Общее образование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Style25"/>
        <w:ind w:firstLine="709"/>
        <w:jc w:val="both"/>
        <w:rPr/>
      </w:pPr>
      <w:r>
        <w:rPr/>
        <w:t xml:space="preserve">3. Показатели Задачи 3. </w:t>
      </w:r>
      <w:r>
        <w:rPr>
          <w:b/>
        </w:rPr>
        <w:t>не соответствуют</w:t>
      </w:r>
      <w:r>
        <w:rPr/>
        <w:t xml:space="preserve"> показателям Подпрограммы </w:t>
      </w:r>
      <w:r>
        <w:rPr>
          <w:lang w:val="en-US"/>
        </w:rPr>
        <w:t>III</w:t>
      </w:r>
      <w:r>
        <w:rPr/>
        <w:t xml:space="preserve">, в показателях Задачи 3. в интенсивном варианте имеет место арифметическая ошиб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4. Форма Приложения № 2 «Перечень объектов, требующих расходов на ремонт, финансируемых в рамках муниципальной программы» к проекту постановления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 год и 2023 год. </w:t>
      </w:r>
    </w:p>
    <w:p>
      <w:pPr>
        <w:pStyle w:val="Normal"/>
        <w:ind w:firstLine="709"/>
        <w:jc w:val="both"/>
        <w:rPr>
          <w:bCs/>
        </w:rPr>
      </w:pPr>
      <w:r>
        <w:rPr/>
        <w:t>5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есены изменения в приложение № 2 «Сведения о целевых индикаторах муниципальной программы «</w:t>
      </w:r>
      <w:r>
        <w:rPr>
          <w:bCs/>
        </w:rPr>
        <w:t>Развитие системы образования Нерюнгринского района на 2021-2025 годы» в разрезе подпрограмм, задач, мероприятий». Данное приложение на проверку не предста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4-05-21T13:24:00Z</cp:lastPrinted>
  <dcterms:modified xsi:type="dcterms:W3CDTF">2024-05-21T04:24:00Z</dcterms:modified>
  <cp:revision>128</cp:revision>
  <dc:subject/>
  <dc:title/>
</cp:coreProperties>
</file>